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3376;&amp;#65288;&amp;#26680;&amp;#37240;&amp;#65289;&amp;#35786;&amp;#26029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3376;&amp;#65288;&amp;#26680;&amp;#37240;&amp;#65289;&amp;#35786;&amp;#26029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3376;&amp;#65288;&amp;#26680;&amp;#37240;&amp;#65289;&amp;#35786;&amp;#26029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37.html"&gt;http://www.cction.com/report/202303/346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998;&amp;#23376;&amp;#65288;&amp;#26680;&amp;#37240;&amp;#65289;&amp;#35786;&amp;#26029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4892;&amp;#19994;&amp;#21457;&amp;#23637;&amp;#32972;&amp;#26223;&amp;#19982;&amp;#25253;&amp;#21578;&amp;#33539;&amp;#2226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1.1&amp;nbsp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.1&amp;nbsp;&amp;#34892;&amp;#19994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1.1.2&amp;nbsp;&amp;#20316;&amp;#29992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1.1.3&amp;nbsp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1.1.4&amp;nbsp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2&amp;nbsp;&amp;#20307;&amp;#22806;&amp;#35786;&amp;#26029;&amp;#26631;&amp;#20934;&amp;#29289;&amp;#36136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1.2.1&amp;nbsp;&amp;#20307;&amp;#22806;&amp;#35786;&amp;#26029;&amp;#26631;&amp;#20934;&amp;#29289;&amp;#36136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1.2.2&amp;nbsp;&amp;#20307;&amp;#22806;&amp;#35786;&amp;#26029;&amp;#26631;&amp;#20934;&amp;#29289;&amp;#36136;&amp;#30740;&amp;#2145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2.3&amp;nbsp;&amp;#20307;&amp;#22806;&amp;#35786;&amp;#26029;&amp;#26631;&amp;#20934;&amp;#29289;&amp;#36136;&amp;#30740;&amp;#3135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7238;&amp;#23398;&amp;#26816;&amp;#27979;&amp;#30340;&amp;#26631;&amp;#2093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3026;&amp;#31867;&amp;#26816;&amp;#27979;&amp;#30340;&amp;#26631;&amp;#2093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34880;&amp;#28082;&amp;#26816;&amp;#27979;&amp;#30340;&amp;#26631;&amp;#2093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6680;&amp;#37240;&amp;#26816;&amp;#27979;&amp;#30340;&amp;#26631;&amp;#2093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4494;&amp;#29983;&amp;#29289;&amp;#26816;&amp;#27979;&amp;#26631;&amp;#2093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20813;&amp;#30123;&amp;#26816;&amp;#27979;&amp;#30340;&amp;#26631;&amp;#20934;&amp;#21270;&lt;/span&gt;&lt;/span&gt;&lt;/div&gt;&lt;div&gt;&lt;span style="font-size: small;"&gt;&lt;span style="font-family: Arial;"&gt;&amp;nbsp;&lt;/span&gt;&lt;/span&gt;&lt;/div&gt;&lt;div&gt;&lt;span style="font-size: small;"&gt;&lt;span style="font-family: Arial;"&gt;1.3&amp;nbsp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1.3.1&amp;nbsp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1.3.2&amp;nbsp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1.3.3&amp;nbsp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1.4&amp;nbsp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&amp;nbsp;&amp;#34892;&amp;#19994;&amp;#20135;&amp;#19994;&amp;#3814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1.4.2&amp;nbsp;&amp;#20135;&amp;#19994;&amp;#38142;&amp;#19978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5786;&amp;#26029;&amp;#37238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1934;&amp;#32454;&amp;#21270;&amp;#23398;&amp;#21697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3&amp;nbsp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1307;&amp;#38498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1307;&amp;#38498;&amp;#25968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21307;&amp;#38498;&amp;#24739;&amp;#32773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307;&amp;#26816;&amp;#20013;&amp;#24515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38450;&amp;#30123;&amp;#31449;&amp;#38656;&amp;#2771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65288;4&amp;#65289;&amp;#34880;&amp;#31449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34880;&amp;#28082;&amp;#21046;&amp;#21697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29420;&amp;#31435;&amp;#21307;&amp;#23398;&amp;#23454;&amp;#39564;&amp;#23460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5&amp;nbsp;&amp;#34892;&amp;#19994;&amp;#24066;&amp;#2233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5.1&amp;nbsp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5.2&amp;nbsp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5.3&amp;nbsp;&amp;#34892;&amp;#19994;&amp;#19987;&amp;#2103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307;&amp;#22806;&amp;#35786;&amp;#26029;&amp;#34892;&amp;#19994;&amp;#30003;&amp;#35831;&amp;#19987;&amp;#21033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19987;&amp;#21033;&amp;#30003;&amp;#35831;&amp;#37327;&amp;#24180;&amp;#242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19987;&amp;#21033;&amp;#20844;&amp;#24320;&amp;#37327;&amp;#24180;&amp;#242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19987;&amp;#21033;&amp;#20135;&amp;#20986;&amp;#35268;&amp;#27169;&amp;#25351;&amp;#25968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4&amp;#65289;&amp;#19987;&amp;#21033;&amp;#20135;&amp;#20986;&amp;#36136;&amp;#37327;&amp;#25351;&amp;#25968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307;&amp;#22806;&amp;#35786;&amp;#26029;&amp;#34892;&amp;#19994;&amp;#19987;&amp;#21033;&amp;#30003;&amp;#35831;&amp;#20154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30003;&amp;#35831;&amp;#20154;&amp;#19987;&amp;#21033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30003;&amp;#35831;&amp;#20154;&amp;#30003;&amp;#252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307;&amp;#22806;&amp;#35786;&amp;#26029;&amp;#34892;&amp;#19994;&amp;#19987;&amp;#21033;&amp;#32467;&amp;#2650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1.5.4&amp;nbsp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6816;&amp;#39564;&amp;#21307;&amp;#23398;&amp;#21457;&amp;#23637;&amp;#29616;&amp;#29366;&amp;#199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013;&amp;#22269;&amp;#20307;&amp;#22806;&amp;#35786;&amp;#26029;&amp;#35797;&amp;#21058;&amp;#30740;&amp;#2145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307;&amp;#22806;&amp;#35786;&amp;#2602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33258;&amp;#21160;&amp;#21270;&amp;#12289;&amp;#19968;&amp;#20307;&amp;#21270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23567;&amp;#22411;&amp;#21270;&amp;#12289;&amp;#24202;&amp;#26049;&amp;#21270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20998;&amp;#23376;&amp;#21270;&amp;#12289;&amp;#20010;&amp;#24615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0307;&amp;#22806;&amp;#35786;&amp;#26029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&amp;nbsp;&amp;#22269;&amp;#38469;&amp;#20307;&amp;#22806;&amp;#35786;&amp;#2602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2.1.1&amp;nbsp;&amp;#22269;&amp;#38469;&amp;#20307;&amp;#22806;&amp;#35786;&amp;#26029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2269;&amp;#38469;&amp;#20307;&amp;#22806;&amp;#35786;&amp;#26029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2269;&amp;#38469;&amp;#20307;&amp;#22806;&amp;#35786;&amp;#26029;&amp;#20135;&amp;#19994;&amp;#21270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2.1.2&amp;nbsp;&amp;#22269;&amp;#38469;&amp;#20307;&amp;#22806;&amp;#35786;&amp;#26029;&amp;#24066;&amp;#223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2269;&amp;#38469;&amp;#20307;&amp;#22806;&amp;#35786;&amp;#26029;&amp;#3904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2269;&amp;#38469;&amp;#20307;&amp;#22806;&amp;#35786;&amp;#26029;&amp;#22320;&amp;#2130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2269;&amp;#38469;&amp;#20307;&amp;#22806;&amp;#35786;&amp;#26029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2.1.3&amp;nbsp;&amp;#22269;&amp;#38469;&amp;#20307;&amp;#22806;&amp;#35786;&amp;#26029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2.1.4&amp;nbsp;&amp;#22269;&amp;#38469;&amp;#20307;&amp;#22806;&amp;#35786;&amp;#2602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2.2&amp;nbsp;&amp;#25105;&amp;#22269;&amp;#20307;&amp;#22806;&amp;#35786;&amp;#26029;&amp;#34892;&amp;#19994;&amp;#36816;&amp;#33829;&amp;#27700;&amp;#241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nbsp;&amp;#25105;&amp;#22269;&amp;#20307;&amp;#22806;&amp;#35786;&amp;#26029;&amp;#20135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307;&amp;#22806;&amp;#35786;&amp;#26029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0020;&amp;#24202;&amp;#29983;&amp;#21270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20813;&amp;#30123;&amp;#35786;&amp;#26029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20998;&amp;#23376;&amp;#35786;&amp;#26029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4&amp;#65289;&amp;#20854;&amp;#20182;&amp;#35786;&amp;#26029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307;&amp;#22806;&amp;#35786;&amp;#26029;&amp;#34892;&amp;#1999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2.2.2&amp;nbsp;&amp;#25105;&amp;#22269;&amp;#20307;&amp;#22806;&amp;#35786;&amp;#26029;&amp;#20135;&amp;#19994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307;&amp;#22806;&amp;#35786;&amp;#26029;&amp;#34892;&amp;#19994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307;&amp;#22806;&amp;#35786;&amp;#26029;&amp;#35797;&amp;#21058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307;&amp;#22806;&amp;#35786;&amp;#26029;&amp;#24066;&amp;#22330;&amp;#32467;&amp;#2650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307;&amp;#22806;&amp;#35786;&amp;#26029;&amp;#20135;&amp;#19994;&amp;#21270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2.3&amp;nbsp;&amp;#25105;&amp;#22269;&amp;#20307;&amp;#22806;&amp;#35786;&amp;#26029;&amp;#34892;&amp;#19994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2.3.1&amp;nbsp;&amp;#20307;&amp;#22806;&amp;#35786;&amp;#26029;&amp;#34892;&amp;#19994;&amp;#20116;&amp;#21147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307;&amp;#22806;&amp;#35786;&amp;#26029;&amp;#34892;&amp;#19994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307;&amp;#22806;&amp;#35786;&amp;#26029;&amp;#34892;&amp;#19994;&amp;#29616;&amp;#26377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307;&amp;#22806;&amp;#35786;&amp;#26029;&amp;#34892;&amp;#19994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307;&amp;#22806;&amp;#35786;&amp;#26029;&amp;#34892;&amp;#19994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307;&amp;#22806;&amp;#35786;&amp;#26029;&amp;#34892;&amp;#19994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.2&amp;nbsp;&amp;#20307;&amp;#22806;&amp;#35786;&amp;#26029;&amp;#34892;&amp;#1999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4&amp;nbsp;&amp;#25105;&amp;#22269;&amp;#20307;&amp;#22806;&amp;#35786;&amp;#26029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4.1&amp;nbsp;&amp;#20307;&amp;#22806;&amp;#35786;&amp;#26029;&amp;#34892;&amp;#19994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2.4.2&amp;nbsp;&amp;#20307;&amp;#22806;&amp;#35786;&amp;#26029;&amp;#34892;&amp;#19994;&amp;#27604;&amp;#36739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2.4.3&amp;nbsp;&amp;#20307;&amp;#22806;&amp;#35786;&amp;#26029;&amp;#34892;&amp;#19994;&amp;#38754;&amp;#2002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2.4.4&amp;nbsp;&amp;#20307;&amp;#22806;&amp;#35786;&amp;#26029;&amp;#34892;&amp;#19994;&amp;#23384;&amp;#22312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2.4.5&amp;nbsp;&amp;#20307;&amp;#22806;&amp;#35786;&amp;#26029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2.5&amp;nbsp;&amp;#25105;&amp;#22269;&amp;#20307;&amp;#22806;&amp;#35786;&amp;#26029;&amp;#20202;&amp;#2212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5.1&amp;nbsp;&amp;#20813;&amp;#30123;&amp;#35786;&amp;#26029;&amp;#20202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7238;&amp;#26631;&amp;#20998;&amp;#26512;&amp;#2020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1270;&amp;#23398;&amp;#21457;&amp;#20809;&amp;#27979;&amp;#23450;&amp;#2020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1270;&amp;#23398;&amp;#21457;&amp;#20809;&amp;#20998;&amp;#26512;&amp;#2020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33639;&amp;#20809;&amp;#20813;&amp;#30123;&amp;#20998;&amp;#26512;&amp;#2020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5.2&amp;nbsp;&amp;#20020;&amp;#24202;&amp;#29983;&amp;#21270;&amp;#20998;&amp;#26512;&amp;#20202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020;&amp;#24202;&amp;#29983;&amp;#21270;&amp;#20998;&amp;#26512;&amp;#20202;&amp;#20027;&amp;#35201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020;&amp;#24202;&amp;#29983;&amp;#21270;&amp;#20998;&amp;#26512;&amp;#20202;&amp;#24066;&amp;#22330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65288;3&amp;#65289;&amp;#33258;&amp;#21160;&amp;#29983;&amp;#21270;&amp;#20998;&amp;#26512;&amp;#2020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33258;&amp;#21160;&amp;#29983;&amp;#21270;&amp;#20998;&amp;#26512;&amp;#20202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33258;&amp;#21160;&amp;#29983;&amp;#21270;&amp;#20998;&amp;#26512;&amp;#20202;&amp;#19987;&amp;#21033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33258;&amp;#21160;&amp;#21270;&amp;#20998;&amp;#26512;&amp;#20202;&amp;#29983;&amp;#2013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4&amp;#65289;&amp;#33258;&amp;#21160;&amp;#21270;&amp;#20998;&amp;#26512;&amp;#202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2.6&amp;nbsp;&amp;#25105;&amp;#22269;&amp;#20307;&amp;#22806;&amp;#35786;&amp;#26029;&amp;#34892;&amp;#19994;&amp;#21457;&amp;#23637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6.1&amp;nbsp;&amp;#20307;&amp;#22806;&amp;#35786;&amp;#26029;&amp;#34892;&amp;#19994;&amp;#22806;&amp;#37096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154;&amp;#21475;&amp;#22240;&amp;#32032;&amp;#23545;&amp;#20307;&amp;#22806;&amp;#35786;&amp;#26029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1038;&amp;#20250;&amp;#22240;&amp;#32032;&amp;#23545;&amp;#20307;&amp;#22806;&amp;#35786;&amp;#26029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32463;&amp;#27982;&amp;#22240;&amp;#32032;&amp;#23545;&amp;#20307;&amp;#22806;&amp;#35786;&amp;#26029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5216;&amp;#26415;&amp;#22240;&amp;#32032;&amp;#23545;&amp;#20307;&amp;#22806;&amp;#35786;&amp;#26029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2.6.2&amp;nbsp;&amp;#20307;&amp;#22806;&amp;#35786;&amp;#26029;&amp;#34892;&amp;#19994;&amp;#20869;&amp;#37096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307;&amp;#22806;&amp;#35786;&amp;#26029;&amp;#34892;&amp;#19994;&amp;#20154;&amp;#21147;&amp;#36164;&amp;#2830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307;&amp;#22806;&amp;#35786;&amp;#26029;&amp;#34892;&amp;#19994;&amp;#29983;&amp;#20135;&amp;#36816;&amp;#203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307;&amp;#22806;&amp;#35786;&amp;#26029;&amp;#34892;&amp;#19994;&amp;#20027;&amp;#35201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3616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&amp;#65289;&amp;#36130;&amp;#21153;&amp;#31649;&amp;#2970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307;&amp;#22806;&amp;#35786;&amp;#26029;&amp;#34892;&amp;#19994;&amp;#30740;&amp;#31350;&amp;#24320;&amp;#2145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307;&amp;#22806;&amp;#35786;&amp;#26029;&amp;#34892;&amp;#19994;&amp;#24066;&amp;#22330;&amp;#33829;&amp;#3814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20307;&amp;#22806;&amp;#35786;&amp;#26029;&amp;#34892;&amp;#19994;&amp;#26085;&amp;#24120;&amp;#31649;&amp;#2970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6.3&amp;nbsp;&amp;#20307;&amp;#22806;&amp;#35786;&amp;#26029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135;&amp;#21697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307;&amp;#22806;&amp;#35786;&amp;#26029;&amp;#35797;&amp;#21058;&amp;#20215;&amp;#2668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9983;&amp;#2013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20135;&amp;#21697;&amp;#20135;&amp;#22320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20135;&amp;#21697;&amp;#25216;&amp;#2641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4&amp;#65289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5&amp;#65289;&amp;#26399;&amp;#3613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6&amp;#65289;&amp;#36827;&amp;#12289;&amp;#20986;&amp;#2147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7&amp;#65289;&amp;#36816;&amp;#36755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2.6.4&amp;nbsp;&amp;#20307;&amp;#22806;&amp;#35786;&amp;#26029;&amp;#34892;&amp;#19994;&amp;#25104;&amp;#21151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5216;&amp;#26415;&amp;#30740;&amp;#2145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0452;&amp;#38144;+&amp;#32463;&amp;#38144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65288;3&amp;#65289;&amp;#23545;&amp;#26032;&amp;#20135;&amp;#21697;&amp;#24555;&amp;#36895;&amp;#21709;&amp;#24212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5317;&amp;#26377;&amp;#25331;&amp;#22836;&amp;#20135;&amp;#21697;&amp;#24182;&amp;#20016;&amp;#23500;&amp;#20135;&amp;#21697;&amp;#32447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4066;&amp;#22330;&amp;#12289;&amp;#28192;&amp;#36947;&amp;#25299;&amp;#23637;&amp;#21450;&amp;#31649;&amp;#25511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0998;&amp;#23376;&amp;#65288;&amp;#26680;&amp;#37240;&amp;#65289;&amp;#35786;&amp;#26029;&amp;#34892;&amp;#19994;&amp;#28145;&amp;#24230;&amp;#35843;&amp;#30740;&amp;#1998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&amp;nbsp;&amp;#20998;&amp;#23376;&amp;#35786;&amp;#26029;&amp;#34892;&amp;#19994;&amp;#24635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3.1.1&amp;nbsp;&amp;#20998;&amp;#23376;&amp;#35786;&amp;#26029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998;&amp;#23376;&amp;#35786;&amp;#26029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998;&amp;#23376;&amp;#35786;&amp;#26029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998;&amp;#23376;&amp;#35786;&amp;#26029;&amp;#24066;&amp;#223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998;&amp;#23376;&amp;#35786;&amp;#26029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2269;&amp;#38469;&amp;#20998;&amp;#23376;&amp;#35786;&amp;#26029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20013;&amp;#22269;&amp;#20998;&amp;#23376;&amp;#35786;&amp;#26029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3.1.2&amp;nbsp;&amp;#20998;&amp;#23376;&amp;#35786;&amp;#26029;&amp;#34892;&amp;#19994;&amp;#25237;&amp;#3616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998;&amp;#23376;&amp;#35786;&amp;#26029;&amp;#34892;&amp;#1999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998;&amp;#23376;&amp;#35786;&amp;#26029;&amp;#34892;&amp;#19994;&amp;#39537;&amp;#21160;&amp;#22240;&amp;#23376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998;&amp;#23376;&amp;#35786;&amp;#26029;&amp;#34892;&amp;#25361;&amp;#25112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998;&amp;#23376;&amp;#35786;&amp;#26029;&amp;#34892;&amp;#19994;&amp;#22721;&amp;#22418;&amp;#19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0998;&amp;#23376;&amp;#35786;&amp;#26029;&amp;#24066;&amp;#22330;&amp;#21435;&amp;#20013;&amp;#24515;&amp;#21270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20998;&amp;#23376;&amp;#35786;&amp;#26029;&amp;#21435;&amp;#20013;&amp;#24515;&amp;#2127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998;&amp;#23376;&amp;#35786;&amp;#2602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3.2&amp;nbsp;&amp;#20998;&amp;#23376;&amp;#35786;&amp;#26029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.1&amp;nbsp;&amp;#20998;&amp;#23376;&amp;#35786;&amp;#26029;&amp;#25216;&amp;#26415;&amp;#21457;&amp;#23637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3.2.2&amp;nbsp;&amp;#20998;&amp;#23376;&amp;#35786;&amp;#2602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3.2.3&amp;nbsp;&amp;#20998;&amp;#23376;&amp;#35786;&amp;#26029;&amp;#25216;&amp;#26415;&amp;#20027;&amp;#35201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6680;&amp;#37240;&amp;#20998;&amp;#23376;&amp;#26434;&amp;#2013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PCR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4034;&amp;#24335;PCR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38477;&amp;#33853;PCR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23454;&amp;#26102;&amp;#33639;&amp;#20809;PCR&lt;/span&gt;&lt;/span&gt;&lt;/div&gt;&lt;div&gt;&lt;span style="font-size: small;"&gt;&lt;span style="font-family: Arial;"&gt;&amp;nbsp;&lt;/span&gt;&lt;/span&gt;&lt;/div&gt;&lt;div&gt;&lt;span style="font-size: small;"&gt;&lt;span style="font-family: Arial;"&gt;3.2.4&amp;nbsp;&amp;#20998;&amp;#23376;&amp;#35786;&amp;#26029;&amp;#25216;&amp;#26415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998;&amp;#23376;&amp;#35786;&amp;#26029;&amp;#25216;&amp;#26415;&amp;#22312;&amp;#34880;&amp;#28082;&amp;#30149;&amp;#35786;&amp;#26029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998;&amp;#23376;&amp;#35786;&amp;#26029;&amp;#25216;&amp;#26415;&amp;#22312;&amp;#32959;&amp;#30244;&amp;#35786;&amp;#26029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32959;&amp;#30244;&amp;#26131;&amp;#24863;&amp;#22522;&amp;#22240;&amp;#26816;&amp;#27979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32959;&amp;#30244;&amp;#30456;&amp;#20851;&amp;#30149;&amp;#27602;&amp;#26816;&amp;#27979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32959;&amp;#30244;&amp;#26089;&amp;#26399;&amp;#20998;&amp;#23376;&amp;#35786;&amp;#26029;&lt;/span&gt;&lt;/span&gt;&lt;/div&gt;&lt;div&gt;&lt;span style="font-size: small;"&gt;&lt;span style="font-family: Arial;"&gt;&amp;nbsp;&lt;/span&gt;&lt;/span&gt;&lt;/div&gt;&lt;div&gt;&lt;span style="font-size: small;"&gt;&lt;span style="font-family: Arial;"&gt;4&amp;#65289;&amp;#32959;&amp;#30244;&amp;#30340;&amp;#35786;&amp;#26029;&amp;#19982;&amp;#37492;&amp;#210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5&amp;#65289;&amp;#32959;&amp;#30244;&amp;#30340;&amp;#39044;&amp;#21518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6&amp;#65289;&amp;#32959;&amp;#30244;&amp;#30340;&amp;#39044;&amp;#35265;&amp;#24615;&amp;#27835;&amp;#30103;&lt;/span&gt;&lt;/span&gt;&lt;/div&gt;&lt;div&gt;&lt;span style="font-size: small;"&gt;&lt;span style="font-family: Arial;"&gt;&amp;nbsp;&lt;/span&gt;&lt;/span&gt;&lt;/div&gt;&lt;div&gt;&lt;span style="font-size: small;"&gt;&lt;span style="font-family: Arial;"&gt;7&amp;#65289;&amp;#32959;&amp;#30244;&amp;#30340;&amp;#39044;&amp;#21518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8&amp;#65289;&amp;#32959;&amp;#30244;&amp;#36716;&amp;#31227;&amp;#30340;&amp;#26816;&amp;#27979;&lt;/span&gt;&lt;/span&gt;&lt;/div&gt;&lt;div&gt;&lt;span style="font-size: small;"&gt;&lt;span style="font-family: Arial;"&gt;&amp;nbsp;&lt;/span&gt;&lt;/span&gt;&lt;/div&gt;&lt;div&gt;&lt;span style="font-size: small;"&gt;&lt;span style="font-family: Arial;"&gt;9&amp;#65289;&amp;#25552;&amp;#31034;&amp;#22522;&amp;#22240;&amp;#36335;&amp;#24452;&amp;#21644;&amp;#21457;&amp;#29983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3.3&amp;nbsp;&amp;#20998;&amp;#23376;&amp;#35786;&amp;#26029;&amp;#35797;&amp;#21058;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3.3.1&amp;nbsp;&amp;#20998;&amp;#23376;&amp;#35786;&amp;#26029;&amp;#35797;&amp;#21058;&amp;#20135;&amp;#2169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3.3.2&amp;nbsp;&amp;#20998;&amp;#23376;&amp;#35786;&amp;#26029;&amp;#35797;&amp;#21058;&amp;#24066;&amp;#2233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3.3.3&amp;nbsp;&amp;#20998;&amp;#23376;&amp;#35786;&amp;#26029;&amp;#35797;&amp;#21058;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3.3.4&amp;nbsp;&amp;#20998;&amp;#23376;&amp;#35786;&amp;#26029;&amp;#35797;&amp;#21058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3.4&amp;nbsp;&amp;#34880;&amp;#31579;&amp;#35797;&amp;#21058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4.1&amp;nbsp;&amp;#34880;&amp;#31579;&amp;#35797;&amp;#21058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3.4.2&amp;nbsp;&amp;#34880;&amp;#31579;&amp;#35797;&amp;#21058;&amp;#29983;&amp;#2013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3.4.3&amp;nbsp;&amp;#34880;&amp;#31579;&amp;#35797;&amp;#21058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3.5&amp;nbsp;&amp;#20135;&amp;#21069;&amp;#31579;&amp;#26597;&amp;#35797;&amp;#2105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5.1&amp;nbsp;&amp;#20135;&amp;#21069;&amp;#31579;&amp;#26597;&amp;#35797;&amp;#21058;&amp;#24066;&amp;#22330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3.5.2&amp;nbsp;&amp;#20135;&amp;#21069;&amp;#31579;&amp;#26597;&amp;#35797;&amp;#21058;&amp;#29983;&amp;#2013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3.5.3&amp;nbsp;&amp;#20135;&amp;#21069;&amp;#31579;&amp;#26597;&amp;#35797;&amp;#21058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3.6&amp;nbsp;&amp;#32925;&amp;#28814;&amp;#26631;&amp;#24535;&amp;#29289;&amp;#26816;&amp;#27979;&amp;#35797;&amp;#2105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6.1&amp;nbsp;&amp;#32925;&amp;#28814;&amp;#24739;&amp;#327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3.6.2&amp;nbsp;&amp;#32925;&amp;#28814;&amp;#26631;&amp;#24535;&amp;#29289;&amp;#26816;&amp;#27979;&amp;#35797;&amp;#21058;&amp;#24066;&amp;#22330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3.6.3&amp;nbsp;&amp;#20057;&amp;#32925;&amp;#33639;&amp;#20809;PCR&amp;#26816;&amp;#27979;&amp;#35797;&amp;#21058;&amp;#30418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3.7&amp;nbsp;&amp;#21160;&amp;#26893;&amp;#29289;&amp;#26816;&amp;#30123;&amp;#35797;&amp;#2105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7.1&amp;nbsp;&amp;#21160;&amp;#26893;&amp;#29289;&amp;#26816;&amp;#30123;&amp;#35797;&amp;#21058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7.2&amp;nbsp;&amp;#21160;&amp;#26893;&amp;#29289;&amp;#26816;&amp;#30123;&amp;#35797;&amp;#21058;&amp;#29983;&amp;#2013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3.7.3&amp;nbsp;&amp;#21160;&amp;#26893;&amp;#29289;&amp;#26816;&amp;#30123;&amp;#35797;&amp;#21058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3.8&amp;nbsp;&amp;#29983;&amp;#29289;&amp;#33455;&amp;#29255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8.1&amp;nbsp;&amp;#29983;&amp;#29289;&amp;#33455;&amp;#29255;&amp;#34892;&amp;#19994;&amp;#35268;&amp;#27169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9983;&amp;#29289;&amp;#33455;&amp;#29255;&amp;#34892;&amp;#1999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9983;&amp;#29289;&amp;#33455;&amp;#29255;&amp;#34892;&amp;#19994;&amp;#31185;&amp;#30740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9983;&amp;#29289;&amp;#33455;&amp;#29255;&amp;#34892;&amp;#19994;&amp;#22269;&amp;#38469;&amp;#21270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3.8.2&amp;nbsp;&amp;#29983;&amp;#29289;&amp;#33455;&amp;#29255;&amp;#34892;&amp;#19994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9983;&amp;#29289;&amp;#33455;&amp;#29255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2522;&amp;#22240;&amp;#33455;&amp;#29255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34507;&amp;#30333;&amp;#33455;&amp;#29255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32452;&amp;#32455;&amp;#33455;&amp;#29255;&amp;#24212;&amp;#29992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4&amp;#65289;&amp;#33455;&amp;#29255;&amp;#23454;&amp;#39564;&amp;#2346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9983;&amp;#29289;&amp;#33455;&amp;#29255;&amp;#30340;&amp;#24212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9983;&amp;#29289;&amp;#33455;&amp;#29255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3.8.3&amp;nbsp;&amp;#29983;&amp;#29289;&amp;#33455;&amp;#29255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9983;&amp;#29289;&amp;#33455;&amp;#29255;&amp;#34892;&amp;#19994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9983;&amp;#29289;&amp;#33455;&amp;#29255;&amp;#34892;&amp;#19994;&amp;#27604;&amp;#36739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9983;&amp;#29289;&amp;#33455;&amp;#29255;&amp;#34892;&amp;#19994;&amp;#38754;&amp;#2002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9983;&amp;#29289;&amp;#33455;&amp;#29255;&amp;#34892;&amp;#19994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3.8.4&amp;nbsp;&amp;#29983;&amp;#29289;&amp;#33455;&amp;#29255;&amp;#34892;&amp;#19994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9983;&amp;#29289;&amp;#33455;&amp;#29255;&amp;#25216;&amp;#26415;&amp;#24066;&amp;#22330;&amp;#21560;&amp;#2434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9983;&amp;#29289;&amp;#33455;&amp;#29255;&amp;#20135;&amp;#19994;&amp;#21270;&amp;#27700;&amp;#24179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9983;&amp;#29289;&amp;#33455;&amp;#29255;&amp;#20135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&amp;#65306;&amp;#34920;&amp;#38754;&amp;#25239;&amp;#21407;&amp;#26631;&amp;#20934;&amp;#29289;&amp;#36136;&amp;#21046;&amp;#22791;&amp;#20013;&amp;#20351;&amp;#29992;&amp;#30340;&amp;#35797;&amp;#21058;&amp;#21644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&amp;#65306;&amp;#20307;&amp;#22806;&amp;#35786;&amp;#26029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3&amp;#65306;&amp;#20840;&amp;#22269;&amp;#21307;&amp;#30103;&amp;#21355;&amp;#29983;&amp;#26426;&amp;#26500;&amp;#21307;&amp;#30103;&amp;#26381;&amp;#21153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4&amp;#65306;2018-2022&amp;#24180;&amp;#20013;&amp;#222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5&amp;#65306;2018-2022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6&amp;#65306;&amp;#36817;&amp;#24180;&amp;#22478;&amp;#38215;&amp;#23621;&amp;#27665;&amp;#20154;&amp;#22343;&amp;#21487;&amp;#25903;&amp;#37197;&amp;#25910;&amp;#20837;&amp;#25490;&amp;#34892;&amp;#2703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7&amp;#65306;&amp;#30003;&amp;#35831;&amp;#37327;&amp;#24180;&amp;#242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8&amp;#65306;&amp;#19987;&amp;#21033;&amp;#20844;&amp;#24320;&amp;#37327;&amp;#24180;&amp;#242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9&amp;#65306;&amp;#19987;&amp;#21033;&amp;#20135;&amp;#20986;&amp;#35268;&amp;#27169;&amp;#25351;&amp;#25968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0&amp;#65306;&amp;#19987;&amp;#21033;&amp;#20135;&amp;#20986;&amp;#36136;&amp;#37327;&amp;#25351;&amp;#25968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1&amp;#65306;&amp;#30003;&amp;#35831;&amp;#20154;&amp;#30003;&amp;#252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2&amp;#65306;2018-2022&amp;#24180;&amp;#25105;&amp;#22269;&amp;#20307;&amp;#22806;&amp;#35786;&amp;#26029;&amp;#35797;&amp;#21058;&amp;#34892;&amp;#19994;&amp;#30340;&amp;#24066;&amp;#22330;&amp;#35268;&amp;#27169;&amp;#21464;&amp;#21270;&amp;#36235;&amp;#21183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3&amp;#65306;&amp;#25105;&amp;#22269;&amp;#20307;&amp;#22806;&amp;#35786;&amp;#26029;&amp;#24066;&amp;#22330;&amp;#19981;&amp;#21516;&amp;#20135;&amp;#21697;&amp;#30340;&amp;#24066;&amp;#22330;&amp;#20221;&amp;#39069;&amp;#21344;&amp;#27604;&amp;#24773;&amp;#20917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4&amp;#65306;2018-2022&amp;#24180;&amp;#20307;&amp;#22806;&amp;#35786;&amp;#26029;&amp;#24066;&amp;#22330;&amp;#34892;&amp;#19994;&amp;#36164;&amp;#20135;&amp;#36127;&amp;#20538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5&amp;#65306;2018-2022&amp;#24180;&amp;#25105;&amp;#22269;&amp;#20307;&amp;#22806;&amp;#35786;&amp;#26029;&amp;#34892;&amp;#19994;&amp;#24635;&amp;#36164;&amp;#20135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6&amp;#65306;2018-2022&amp;#24180;&amp;#20307;&amp;#22806;&amp;#35786;&amp;#26029;&amp;#24066;&amp;#22330;&amp;#34892;&amp;#19994;&amp;#38144;&amp;#21806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7&amp;#65306;2018-2022&amp;#24180;&amp;#20307;&amp;#22806;&amp;#35786;&amp;#26029;&amp;#24066;&amp;#22330;&amp;#34892;&amp;#19994;&amp;#22266;&amp;#23450;&amp;#36164;&amp;#20135;&amp;#21608;&amp;#36716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8&amp;#65306;&amp;#24066;&amp;#22330;&amp;#32467;&amp;#2650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nbsp;19&amp;#65306;&amp;#20998;&amp;#23376;&amp;#35786;&amp;#26029;&amp;#34892;&amp;#19994;&amp;#39537;&amp;#21160;&amp;#22240;&amp;#2337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0&amp;#65306;&amp;#20998;&amp;#23376;&amp;#35786;&amp;#26029;&amp;#34892;&amp;#25361;&amp;#25112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1&amp;#65306;&amp;#20998;&amp;#23376;&amp;#35786;&amp;#26029;&amp;#24066;&amp;#22330;&amp;#21435;&amp;#20013;&amp;#24515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2&amp;#65306;&amp;#20998;&amp;#23376;&amp;#35786;&amp;#26029;&amp;#21435;&amp;#20013;&amp;#24515;&amp;#2127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3&amp;#65306;&amp;#36951;&amp;#20256;&amp;#24615;&amp;#30284;&amp;#30151;&amp;#32508;&amp;#21512;&amp;#24449;&amp;#19982;&amp;#26131;&amp;#24863;&amp;#22522;&amp;#2224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4&amp;#65306;&amp;#20154;&amp;#31867;&amp;#26576;&amp;#20123;&amp;#32959;&amp;#30244;&amp;#21487;&amp;#33021;&amp;#19982;&amp;#30149;&amp;#27602;&amp;#26377;&amp;#2085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5&amp;#65306;&amp;#24120;&amp;#35265;&amp;#32959;&amp;#30244;&amp;#19982;&amp;#20854;&amp;#30456;&amp;#20851;&amp;#30340;&amp;#34880;&amp;#28165;&amp;#23398;&amp;#26631;&amp;#24535;&amp;#29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6&amp;#65306;&amp;#24120;&amp;#35265;&amp;#32959;&amp;#30244;&amp;#19982;&amp;#30456;&amp;#20851;&amp;#30340;&amp;#20813;&amp;#30123;&amp;#32452;&amp;#21270;&amp;#26631;&amp;#24535;&amp;#29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7&amp;#65306;&amp;#26579;&amp;#33394;&amp;#20307;&amp;#26131;&amp;#20301;&amp;#21450;&amp;#30456;&amp;#24212;&amp;#34701;&amp;#21512;&amp;#22522;&amp;#22240;&amp;#30340;&amp;#32959;&amp;#3024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8&amp;#65306;&amp;#20154;&amp;#31867;&amp;#32959;&amp;#30244;&amp;#30340;&amp;#20195;&amp;#34920;&amp;#24615;&amp;#30284;&amp;#22522;&amp;#22240;&amp;#21450;&amp;#2085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9&amp;#65306;&amp;#25233;&amp;#30284;&amp;#22522;&amp;#22240;&amp;#19982;&amp;#20154;&amp;#31867;&amp;#32959;&amp;#3024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30&amp;#65306;&amp;#19982;&amp;#32454;&amp;#32990;&amp;#20939;&amp;#20129;&amp;#36807;&amp;#22810;&amp;#25110;&amp;#19981;&amp;#36275;&amp;#30456;&amp;#20851;&amp;#30340;&amp;#32959;&amp;#3024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31&amp;#65306;&amp;#26576;&amp;#20123;&amp;#32959;&amp;#30244;&amp;#34880;&amp;#28165;/&amp;#34880;&amp;#27974;DNA&amp;#24050;&amp;#26816;&amp;#27979;&amp;#21040;&amp;#30340;&amp;#22522;&amp;#222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32&amp;#65306;&amp;#37096;&amp;#20998;&amp;#22522;&amp;#22240;&amp;#31361;&amp;#21464;&amp;#19982;&amp;#32959;&amp;#30244;&amp;#39044;&amp;#21518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33&amp;#65306;&amp;#32959;&amp;#30244;&amp;#36716;&amp;#31227;&amp;#26816;&amp;#27979;&amp;#26041;&amp;#27861;&amp;#214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34&amp;#65306;&amp;#22312;&amp;#32954;&amp;#40158;&amp;#30284;&amp;#22810;&amp;#38454;&amp;#27573;&amp;#21457;&amp;#30149;&amp;#26426;&amp;#21046;&amp;#20013;&amp;#30456;&amp;#32487;&amp;#21457;&amp;#29983;&amp;#30340;&amp;#20998;&amp;#23376;&amp;#21464;&amp;#21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37.html"&gt;http://www.cction.com/report/202303/346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